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ое сообщение о результатах аукциона по продаже муниципального имущества Белоносовского сельского поселения</w:t>
      </w:r>
    </w:p>
    <w:p>
      <w:pPr>
        <w:pStyle w:val="Normal"/>
        <w:tabs>
          <w:tab w:val="clear" w:pos="708"/>
          <w:tab w:val="left" w:pos="877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елоносовского сельского поселения и Комитет по управлению имуществом и земельным отношениям  администрации Еткульского муниципального района сообщает, о результатах аукциона по продаже муниципального имущества Белоносовского сельского посе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а и время рассмотрения заявок: 16.08.2018 г в 10.00 часов по местному времен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аукциона: имущество, расположенное по адресу: Челябинская область, Еткульский район, п.Белоносово, ул. Советская, д. 7-б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здание - склад, общей площадью 98,5 (девяносто восемь целых пять десятых) кв.м., кадастровый номер: 74:07:2000011:61, инвентарный номер: 7454, этажность: 1, в том числе подземных 0, литер: А, А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, общей площадью 200 (двести) кв.м., кадастровый номер: 74:07:2000011:108, категория земель: земли населенных пунктов, вид разрешенного использования: в целях эксплуатации здания (лот № 1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заявок на участие в аукционе 16.08.2018 г., комиссия приняла следующее решение: признать аукцион несостоявшимся, в связи с отсутствием поступивших заявок для участия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30:00Z</dcterms:created>
  <dc:creator>10_1</dc:creator>
  <dc:description/>
  <cp:keywords/>
  <dc:language>en-US</dc:language>
  <cp:lastModifiedBy>Наталья Валентиновна Дмитрюкова</cp:lastModifiedBy>
  <cp:lastPrinted>2018-08-16T12:52:00Z</cp:lastPrinted>
  <dcterms:modified xsi:type="dcterms:W3CDTF">2018-08-16T07:52:00Z</dcterms:modified>
  <cp:revision>10</cp:revision>
  <dc:subject/>
  <dc:title/>
</cp:coreProperties>
</file>